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stacada y extensa trayectoria de la Señora Olga Tasca de Pardo como poetisa, escultora y ciudadana comprometida socialmente con su comun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 amplio currículum, adjunto a la presente resolución, demuestra su permanente actividad en las diferentes etapas de su vida, lo que hace aún más meritorio su trabajo y desempeño, pues evidencia la apuesta permanente a cumplir sueños, fijarse desafíos, acompañar al prójimo, lo que sin lugar a dudas constituye un gran compromiso con la vida y con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, como lo viene haciendo en forma continua, el reconocimiento a vecinos de nuestra localidad que merecen ser protagonistas pues son verdaderos ejemplos a emul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Ciudadana Ilustre de la ciudad de Balcarce a la Señora </w:t>
      </w:r>
    </w:p>
    <w:p>
      <w:pPr>
        <w:pStyle w:val="Normal"/>
        <w:spacing w:lineRule="auto" w:line="360"/>
        <w:jc w:val="both"/>
        <w:rPr/>
      </w:pPr>
      <w:r>
        <w:rPr/>
        <w:t>-------------------- Olga Tasca de Pardo, como reconocimiento a su personalidad destacada de la cultura y su mérito ciudadano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tréguese a la Señora Olga Tasca de Pardo diploma como constancia</w:t>
      </w:r>
    </w:p>
    <w:p>
      <w:pPr>
        <w:pStyle w:val="Normal"/>
        <w:spacing w:lineRule="auto" w:line="360"/>
        <w:jc w:val="both"/>
        <w:rPr/>
      </w:pPr>
      <w:r>
        <w:rPr/>
        <w:t>--------------------  de esta distinción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8:00Z</dcterms:created>
  <dc:creator>User</dc:creator>
  <dc:description/>
  <dc:language>en-US</dc:language>
  <cp:lastModifiedBy>WinuE</cp:lastModifiedBy>
  <cp:lastPrinted>2012-05-28T19:23:00Z</cp:lastPrinted>
  <dcterms:modified xsi:type="dcterms:W3CDTF">2013-03-22T10:28:00Z</dcterms:modified>
  <cp:revision>2</cp:revision>
  <dc:subject/>
  <dc:title>TESTIMONIO:</dc:title>
</cp:coreProperties>
</file>